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286512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pacing w:val="15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pacing w:val="150"/>
                              </w:rPr>
                              <w:drawing>
                                <wp:inline distT="0" distB="0" distL="0" distR="0">
                                  <wp:extent cx="2663190" cy="13303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pt;height:113.45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pacing w:val="15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pacing w:val="150"/>
                        </w:rPr>
                        <w:drawing>
                          <wp:inline distT="0" distB="0" distL="0" distR="0">
                            <wp:extent cx="2663190" cy="13303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spacing w:before="120" w:after="60"/>
        <w:jc w:val="right"/>
        <w:rPr>
          <w:rFonts w:ascii="Century Gothic" w:hAnsi="Century Gothic" w:cs="Century Gothic"/>
          <w:color w:val="000080"/>
          <w:lang w:val="en-GB"/>
        </w:rPr>
      </w:pPr>
      <w:r>
        <w:rPr>
          <w:rFonts w:cs="Century Gothic" w:ascii="Century Gothic" w:hAnsi="Century Gothic"/>
          <w:color w:val="000080"/>
          <w:lang w:val="en-GB"/>
        </w:rPr>
        <w:t>ACT - Austrian Center for Training Firms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color w:val="000080"/>
        </w:rPr>
        <w:t>ACT – Die Servicestelle österreichischer Übungsfirmen</w:t>
      </w:r>
    </w:p>
    <w:p>
      <w:pPr>
        <w:pStyle w:val="Normal"/>
        <w:jc w:val="center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jc w:val="right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jc w:val="right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jc w:val="right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ollaboratori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rstellt von: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Dr. Veronika Erich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Juli 2008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 Rounded MT Bold" w:hAnsi="Arial Rounded MT Bold"/>
          <w:b/>
          <w:sz w:val="44"/>
          <w:szCs w:val="44"/>
          <w:lang w:val="it-IT"/>
        </w:rPr>
        <w:t>Questionario per dipenden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Sesso:  m  /  f</w:t>
        <w:tab/>
        <w:t>Età:</w:t>
        <w:tab/>
      </w:r>
    </w:p>
    <w:p>
      <w:pPr>
        <w:pStyle w:val="Normal"/>
        <w:tabs>
          <w:tab w:val="clear" w:pos="708"/>
          <w:tab w:val="left" w:pos="4860" w:leader="none"/>
          <w:tab w:val="left" w:pos="6840" w:leader="dot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320" w:leader="dot"/>
          <w:tab w:val="left" w:pos="4860" w:leader="none"/>
          <w:tab w:val="left" w:pos="9000" w:leader="dot"/>
        </w:tabs>
        <w:spacing w:lineRule="auto" w:line="3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me:</w:t>
        <w:tab/>
        <w:tab/>
        <w:t>Reparto: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roprio posto di lavoro – interessi person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Come si sente sul proprio posto di lavoro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Relativamente e a quale aspetto percepisce dei problemi nel suo ambiente lavorativo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ispone dei materiali e dei mezzi necessari ad eseguire il proprio lavoro correttamente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Ha interesse a svolgere altri compiti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Quali sono i Suoi punti di forza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Si rende disponibile a frequentare corsi d’aggiornamento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Quali compiti riesce e svolgere meglio; quali invece Le presentano difficoltà? Intende cambiare qualcosa per quanto riguarda suoi incarichi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Finora, ha avuto sul posto di lavoro opportunità di apprendimento e di crescita professionale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ome valuta le esigenze di Suoi superiori nel Suo lavoro? Percepisce il Suo carico di lavoro come eccessivo o insufficiente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ome valuta il risultato del Suo lavoro (in qualità e in quantità)? Vorrebbe ottenere risultati diversi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he cosa è stato realizzato, che cosa non è stato raggiunto? Se non tutto è stato realizzato da che cosa è dipeso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Quali obiettivi si prefigge per il Suo ambito di lavoro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municaz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È a conoscenza di che cosa ci si aspetta da Lei sul lavoro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Ha l’impressione che quando si lavora le Sue opinioni e idee contino? 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 Suoi compiti e il Suo ambito di responsabilità sono ben definiti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ome percepisce l’atmosfera e i rapporti con i colleghi sul Suo posto di lavoro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br w:type="page"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Riesce ad ottenere informazioni importanti dai Suoi colleghi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ntende proporre alcuni suggerimenti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b/>
          <w:sz w:val="44"/>
          <w:szCs w:val="44"/>
        </w:rPr>
        <w:t xml:space="preserve">Mitarbeiterbefragung 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(Übersetzung Fragebogen It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:  m  /  w</w:t>
        <w:tab/>
        <w:t>Alter:</w:t>
        <w:tab/>
      </w:r>
    </w:p>
    <w:p>
      <w:pPr>
        <w:pStyle w:val="Normal"/>
        <w:tabs>
          <w:tab w:val="clear" w:pos="708"/>
          <w:tab w:val="left" w:pos="4320" w:leader="dot"/>
          <w:tab w:val="left" w:pos="4860" w:leader="none"/>
          <w:tab w:val="left" w:pos="9000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ame:</w:t>
        <w:tab/>
        <w:tab/>
        <w:t>Abteilung: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önlicher Arbeitsplatz – persönliche Interess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ie fühlen Sie sich in Ihrem Arbeitsbereich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Wo sehen Sie Probleme in Ihrem Arbeitsumfeld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n Sie die Materialien und Arbeitsmittel, um Ihre Arbeit richtig zu machen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aben Sie Interessen an anderen oder zusätzlichen Aufgaben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 liegen Ihre Stärken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aben Sie konkrete Weiterbildungsansätze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lche Aufgaben liegen Ihnen besonders, welche bereiten Ihnen Schwierigkeiten? Möchten Sie an Ihrem Aufgabenbereich etwas ändern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ten Sie bei der Arbeit bisher die Gelegenheit, Neues zu lernen und sich weiterzuentwickeln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e bewerten Sie die Anforderungen Ihrer Vorgesetzte/n Ihres Vorgesetzten an Ihrer Arbeit? Fühlen Sie sich über- oder unterfordert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e schätzen Sie Ihre Arbeitsergebnisse ein (Qualität und Quantität)? Möchten Sie daran etwas ändern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s haben wir erreicht, was haben wir nicht erreicht? Wenn nicht alles erreicht wurde, woran lag es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lche Ziele haben Sie für Ihren Aufgabenbereich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munik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sen Sie, was bei der Arbeit von Ihnen erwartet wird?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ben Sie den Eindruck, dass bei der Arbeit Ihre Meinungen und Vorstellungen zählen? 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t Ihr Aufgabengebiet/Verantwortungsbereich konkret beschrieben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e empfinden Sie das Arbeitsklima und den Umgangston untereinander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rhalten Sie wichtige Informationen von Ihren Kollegen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lche Verbesserungsvorschläge können Sie machen?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Soddisfazione collaboratori – multiple choic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it-IT"/>
        </w:rPr>
        <w:t>Care collaboratrici e cari collaboratori!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Vi preghiamo di compilare il formulario e di rispondere, se possibile, a tutte le domande poste, comprese quelle personali. Il trattamento dei vostri dati avverrà in forma del tutto anonima. 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La vostra collaborazione è molto importante, solamente una partecipazione attiva può condurre al raggiungimento di risultati efficaci.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/>
      </w:pPr>
      <w:r>
        <w:rPr>
          <w:sz w:val="26"/>
          <w:szCs w:val="26"/>
          <w:lang w:val="it-IT"/>
        </w:rPr>
        <w:t>Vi ringraziamo per la Vostra cortese collaborazione!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ti Socio - demografic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ess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……..</w:t>
            </w:r>
            <w:r>
              <w:rPr>
                <w:rFonts w:eastAsia="Wingdings" w:cs="Wingdings" w:ascii="Wingdings" w:hAnsi="Wingdings"/>
                <w:sz w:val="22"/>
                <w:szCs w:val="22"/>
                <w:lang w:val="it-IT"/>
              </w:rPr>
              <w:t>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……….</w:t>
            </w:r>
            <w:r>
              <w:rPr>
                <w:rFonts w:eastAsia="Wingdings" w:cs="Wingdings" w:ascii="Wingdings" w:hAnsi="Wingdings"/>
                <w:sz w:val="22"/>
                <w:szCs w:val="22"/>
                <w:lang w:val="it-IT"/>
              </w:rPr>
              <w:t>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’età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/>
              </w:rPr>
              <w:t>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17 anni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/>
              </w:rPr>
              <w:t>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maggiore di 18 anni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Quale sezione Lei lavora?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istente alle vendit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/>
              </w:rPr>
              <w:t>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it-IT"/>
              </w:rPr>
              <w:t>Vendite e Marketing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/>
              </w:rPr>
              <w:t>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abilità e personal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/>
              </w:rPr>
              <w:t>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it-IT"/>
              </w:rPr>
              <w:t>Acquisti e magazzino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/>
              </w:rPr>
              <w:t>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Ha una funzione direzionale?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ì……..</w:t>
            </w:r>
            <w:r>
              <w:rPr>
                <w:rFonts w:eastAsia="Wingdings" w:cs="Wingdings" w:ascii="Wingdings" w:hAnsi="Wingdings"/>
                <w:sz w:val="22"/>
                <w:szCs w:val="22"/>
                <w:lang w:val="it-IT"/>
              </w:rPr>
              <w:t>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……….</w:t>
            </w:r>
            <w:r>
              <w:rPr>
                <w:rFonts w:eastAsia="Wingdings" w:cs="Wingdings" w:ascii="Wingdings" w:hAnsi="Wingdings"/>
                <w:sz w:val="22"/>
                <w:szCs w:val="22"/>
                <w:lang w:val="it-IT"/>
              </w:rPr>
              <w:t>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Quesiti di carattere gener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011"/>
        <w:gridCol w:w="993"/>
        <w:gridCol w:w="18"/>
        <w:gridCol w:w="1011"/>
        <w:gridCol w:w="1011"/>
        <w:gridCol w:w="1011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Assolutamente neg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Non completamente negativ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ffermativo solo in par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Affermativ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Assolutamente affermativo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È possibile organizzarsi il lavoro autonomamente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n questo lavoro si devono fare sempre le stesse cos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bbiamo abbastanza tempo per sbrigare il lavo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È ben chiaro in che modo debba essere eseguito il lavo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superiore mi aiuta ad eseguire i miei compi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pita che il lavoro sia troppo diffici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questo lavoro c’è sempre la possibilità di imparare qualcosa di nuov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 ha la sensazione che si possa fare di più di quarto venga richies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sso c’è tensione sul posto di lavo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Modalità varie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  <w:gridCol w:w="900"/>
      </w:tblGrid>
      <w:tr>
        <w:trPr>
          <w:trHeight w:val="872" w:hRule="atLeast"/>
        </w:trPr>
        <w:tc>
          <w:tcPr>
            <w:tcW w:w="9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Ponga una croce in corrispondenza dei campi che ritiene 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>particolarmente importanti,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per i quali dovrebbe essere profuso maggiore impegno, al fine di mantenerli efficienti e attivi nel tempo:</w:t>
            </w:r>
          </w:p>
        </w:tc>
      </w:tr>
      <w:tr>
        <w:trPr>
          <w:trHeight w:val="368" w:hRule="atLeast"/>
        </w:trPr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onformazione ergonomica del posto di lavor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otazione dei carichi di lavor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odalità della pausa (per esempio possibilità di “micropause” sul posto di lavor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Flessibilità nell’orario di lavoro (abbreviazione o modifica dell’orario di lavoro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9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Altro 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„</w:t>
      </w:r>
      <w:r>
        <w:rPr>
          <w:b/>
          <w:bCs/>
          <w:color w:val="000000"/>
          <w:lang w:val="it-IT"/>
        </w:rPr>
        <w:t>Io e l’azienda“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57"/>
        <w:gridCol w:w="1056"/>
        <w:gridCol w:w="547"/>
        <w:gridCol w:w="1056"/>
        <w:gridCol w:w="657"/>
        <w:gridCol w:w="1286"/>
      </w:tblGrid>
      <w:tr>
        <w:trPr>
          <w:trHeight w:val="590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Come valuta: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Molto male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Abbastanza male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Così così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Abbastanza bene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Molto bene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Assolutamente negativo</w:t>
            </w:r>
          </w:p>
        </w:tc>
      </w:tr>
      <w:tr>
        <w:trPr>
          <w:trHeight w:val="368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La Sua motivazione sul lavoro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l Suo grado di soddisfazione relativamente al lavoro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it-IT"/>
        </w:rPr>
        <w:t>Lavoro di squadr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6"/>
        <w:gridCol w:w="1008"/>
        <w:gridCol w:w="997"/>
        <w:gridCol w:w="1022"/>
        <w:gridCol w:w="1007"/>
        <w:gridCol w:w="1010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Assolutamente negati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Non completamente negativ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Affermativo in parte so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Affermativ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Assolutamente affermativ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urante il lavoro il rapporto reciproco è onesto ed schietto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lla nostra squadra ci sono abbastanza persone capaci di svolgere bene il lavoro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 persone con le quali lavoro sono genti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 conflitti si risolvono rapid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Compiti e esigenze lavorative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57"/>
        <w:gridCol w:w="1056"/>
        <w:gridCol w:w="547"/>
        <w:gridCol w:w="1056"/>
        <w:gridCol w:w="657"/>
        <w:gridCol w:w="1286"/>
      </w:tblGrid>
      <w:tr>
        <w:trPr>
          <w:trHeight w:val="599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In quale modo percepisce la Sua situazione lavorativa relativamente ai seguenti aspetti: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Molto male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Abbastanza male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Così così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Abbastanza bene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Molto bene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Assolutamente negativo</w:t>
            </w:r>
          </w:p>
        </w:tc>
      </w:tr>
      <w:tr>
        <w:trPr>
          <w:trHeight w:val="36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Livello di concentrazione richiesto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Varietà dei compiti / attivit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ipartizione autonoma del lavoro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ità (per esempio verso gli oggetti materiali, verso il personale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l lavoro a fianco dei colleghi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Ambiente lavorativo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57"/>
        <w:gridCol w:w="1056"/>
        <w:gridCol w:w="547"/>
        <w:gridCol w:w="1056"/>
        <w:gridCol w:w="657"/>
        <w:gridCol w:w="1286"/>
      </w:tblGrid>
      <w:tr>
        <w:trPr>
          <w:trHeight w:val="598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n quale modo avverte l’influenza dell’ ambiente sul Suo posto di lavoro, relativamente a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Molto ma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Abbastanza mal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Così cos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Abbastanza be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Molto be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Assolutamente negativo</w:t>
            </w:r>
          </w:p>
        </w:tc>
      </w:tr>
      <w:tr>
        <w:trPr>
          <w:trHeight w:val="356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Rumorosità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emperatura &amp; illuminazione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it-IT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it-IT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it-IT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36"/>
            <w:szCs w:val="36"/>
            <w:lang w:val="it-IT"/>
          </w:rPr>
          <w:t>Attestato</w:t>
        </w:r>
      </w:hyperlink>
      <w:r>
        <w:rPr>
          <w:rFonts w:cs="Verdana" w:ascii="Verdana" w:hAnsi="Verdana"/>
          <w:b/>
          <w:bCs/>
          <w:color w:val="000000"/>
          <w:sz w:val="36"/>
          <w:szCs w:val="36"/>
          <w:lang w:val="it-IT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sz w:val="36"/>
            <w:szCs w:val="36"/>
            <w:lang w:val="it-IT"/>
          </w:rPr>
          <w:t>di</w:t>
        </w:r>
      </w:hyperlink>
      <w:r>
        <w:rPr>
          <w:rFonts w:cs="Verdana" w:ascii="Verdana" w:hAnsi="Verdana"/>
          <w:b/>
          <w:bCs/>
          <w:color w:val="000000"/>
          <w:sz w:val="36"/>
          <w:szCs w:val="36"/>
          <w:lang w:val="it-IT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sz w:val="36"/>
            <w:szCs w:val="36"/>
            <w:lang w:val="it-IT"/>
          </w:rPr>
          <w:t>servizio</w:t>
        </w:r>
      </w:hyperlink>
    </w:p>
    <w:p>
      <w:pPr>
        <w:pStyle w:val="Normal"/>
        <w:spacing w:lineRule="exact" w:line="34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spacing w:lineRule="exact" w:line="3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lang w:val="it-IT"/>
        </w:rPr>
        <w:t>La Signora/il Signor................................., nato/a il........................................., residente in ....................................................................................................................................., è stato/a impiegato/a dal ........................al ...........................presso la nostra ditta.</w:t>
      </w:r>
    </w:p>
    <w:p>
      <w:pPr>
        <w:pStyle w:val="Normal"/>
        <w:spacing w:lineRule="exact" w:line="3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suoi compiti lavorativi hanno compreso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lineRule="auto" w:line="360"/>
        <w:rPr/>
      </w:pPr>
      <w:r>
        <w:rPr>
          <w:rFonts w:eastAsia="Times New Roman" w:cs="Arial" w:ascii="Arial" w:hAnsi="Arial"/>
          <w:lang w:val="it-IT"/>
        </w:rPr>
        <w:t xml:space="preserve">La Signora/il Signor .................................................. ha adempito i suoi compiti con attenzione, cautela, professionalità soddisfacendo le nostre aspettative. Il suo rapporto di collaborazione con i colleghi è stato armonioso e produttivo. Con il nostro grande rammarico la Signora/il Signor………………………………….…….. ha deciso autonomamente di interrompere il proprio rapporto lavorativo con la nostra azienda.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auguriamo una vita professionale ricca di successi e soddisfazioni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tabs>
          <w:tab w:val="clear" w:pos="708"/>
          <w:tab w:val="left" w:pos="5040" w:leader="none"/>
        </w:tabs>
        <w:spacing w:lineRule="auto" w:line="360" w:before="0" w:after="0"/>
        <w:rPr>
          <w:rFonts w:ascii="Arial" w:hAnsi="Arial" w:eastAsia="Times New Roman" w:cs="Arial"/>
          <w:szCs w:val="20"/>
          <w:lang w:val="it-IT"/>
        </w:rPr>
      </w:pPr>
      <w:r>
        <w:rPr>
          <w:rFonts w:eastAsia="Times New Roman" w:cs="Arial" w:ascii="Arial" w:hAnsi="Arial"/>
          <w:szCs w:val="20"/>
          <w:lang w:val="it-IT"/>
        </w:rPr>
        <w:t>Luogo, Data</w:t>
        <w:tab/>
        <w:t>Firma</w:t>
      </w:r>
      <w:r>
        <w:br w:type="page"/>
      </w:r>
    </w:p>
    <w:p>
      <w:pPr>
        <w:pStyle w:val="Normal"/>
        <w:rPr>
          <w:rFonts w:ascii="Arial" w:hAnsi="Arial" w:eastAsia="Times New Roman" w:cs="Arial"/>
          <w:szCs w:val="20"/>
          <w:lang w:val="it-IT"/>
        </w:rPr>
      </w:pPr>
      <w:r>
        <w:rPr>
          <w:rFonts w:eastAsia="Times New Roman" w:cs="Arial" w:ascii="Arial" w:hAnsi="Arial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de-AT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de-AT"/>
        </w:rPr>
        <w:t>Dienstzeugnis</w:t>
      </w:r>
    </w:p>
    <w:p>
      <w:pPr>
        <w:pStyle w:val="Normal"/>
        <w:jc w:val="center"/>
        <w:rPr/>
      </w:pPr>
      <w:r>
        <w:rPr/>
        <w:t>(Übersetzung Dienstzeugnis Italienisch)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  <w:t>Frau/Herr................................., geb. am........................................., wohnhaft in 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, war in unserem Unternehmen in dem Zeitraum vom ........................bis ...........................als Handelsangestellte tätig.</w:t>
      </w:r>
    </w:p>
    <w:p>
      <w:pPr>
        <w:pStyle w:val="Normal"/>
        <w:spacing w:lineRule="exact" w:line="340"/>
        <w:jc w:val="both"/>
        <w:rPr/>
      </w:pPr>
      <w:r>
        <w:rPr/>
        <w:t>Sie/Er war im wesentlichen auf folgenden Gebieten tätig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Frau/Herr ..................................................hat die ihr/ihm übertragenen Aufgaben gewissenhaft, umsichtig, fachlich kompetent und zu unserer vollsten Zufriedenheit erfüllt. Bei ihren/seinen Kolleginnen und Kollegen ist sie/er infolge ihres/seinen kollegialen Verhaltens, ihrer/seiner persönlichen Aufrichtigkeit anerkannt und beliebt. Frau/Herr ...................................scheidet zu unserem großen Bedauern über eigenen Wunsch aus unserem Unternehmen aus.. Wir wünschen ihr für die Zukunft, sowohl im privaten, als auch im beruflichen Bereich, das Beste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exact" w:line="340"/>
        <w:jc w:val="both"/>
        <w:rPr/>
      </w:pPr>
      <w:r>
        <w:rPr/>
        <w:t>Datum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exact" w:line="340"/>
        <w:jc w:val="both"/>
        <w:rPr/>
      </w:pPr>
      <w:r>
        <w:rPr/>
        <w:tab/>
        <w:t>(Dienstgeber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© Veronika Erich - ACT Servicestelle</w:t>
      <w:tab/>
      <w:t>collaboratori</w:t>
      <w:tab/>
      <w:t xml:space="preserve">pagina </w:t>
    </w:r>
    <w:r>
      <w:rPr>
        <w:rFonts w:cs="Arial" w:ascii="Arial" w:hAnsi="Arial"/>
        <w:sz w:val="20"/>
        <w:szCs w:val="20"/>
        <w:lang w:val="it-IT"/>
      </w:rPr>
      <w:fldChar w:fldCharType="begin"/>
    </w:r>
    <w:r>
      <w:rPr>
        <w:sz w:val="20"/>
        <w:szCs w:val="20"/>
        <w:rFonts w:cs="Arial" w:ascii="Arial" w:hAnsi="Arial"/>
        <w:lang w:val="it-IT"/>
      </w:rPr>
      <w:instrText xml:space="preserve"> PAGE </w:instrText>
    </w:r>
    <w:r>
      <w:rPr>
        <w:sz w:val="20"/>
        <w:szCs w:val="20"/>
        <w:rFonts w:cs="Arial" w:ascii="Arial" w:hAnsi="Arial"/>
        <w:lang w:val="it-IT"/>
      </w:rPr>
      <w:fldChar w:fldCharType="separate"/>
    </w:r>
    <w:r>
      <w:rPr>
        <w:sz w:val="20"/>
        <w:szCs w:val="20"/>
        <w:rFonts w:cs="Arial" w:ascii="Arial" w:hAnsi="Arial"/>
        <w:lang w:val="it-IT"/>
      </w:rPr>
      <w:t>14</w:t>
    </w:r>
    <w:r>
      <w:rPr>
        <w:sz w:val="20"/>
        <w:szCs w:val="20"/>
        <w:rFonts w:cs="Arial" w:ascii="Arial" w:hAnsi="Arial"/>
        <w:lang w:val="it-IT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>
        <w:lang w:val="de-AT" w:eastAsia="en-U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4419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AT" w:eastAsia="en-US"/>
      </w:rPr>
      <w:t>Name der ÜFA</w:t>
    </w:r>
  </w:p>
  <w:p>
    <w:pPr>
      <w:pStyle w:val="Normal"/>
      <w:pBdr>
        <w:bottom w:val="single" w:sz="8" w:space="1" w:color="000000"/>
      </w:pBdr>
      <w:rPr>
        <w:lang w:val="de-AT" w:eastAsia="en-US"/>
      </w:rPr>
    </w:pPr>
    <w:r>
      <w:rPr>
        <w:lang w:val="de-AT" w:eastAsia="en-US"/>
      </w:rPr>
      <w:t>Adresse</w:t>
    </w:r>
  </w:p>
  <w:p>
    <w:pPr>
      <w:pStyle w:val="Normal"/>
      <w:pBdr>
        <w:bottom w:val="single" w:sz="8" w:space="1" w:color="000000"/>
      </w:pBdr>
      <w:rPr>
        <w:lang w:val="de-AT" w:eastAsia="en-US"/>
      </w:rPr>
    </w:pPr>
    <w:r>
      <w:rPr>
        <w:lang w:val="de-AT" w:eastAsia="en-US"/>
      </w:rPr>
      <w:t>E-Ma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t.flexidict.de/exec/SID_Z74XUhH4vVZnfHixmdbMXFZGtYaR/S=attestato/T=seite_standard" TargetMode="External"/><Relationship Id="rId5" Type="http://schemas.openxmlformats.org/officeDocument/2006/relationships/hyperlink" Target="http://it.flexidict.de/exec/SID_Z74XUhH4vVZnfHixmdbMXFZGtYaR/S=di/T=seite_standard" TargetMode="External"/><Relationship Id="rId6" Type="http://schemas.openxmlformats.org/officeDocument/2006/relationships/hyperlink" Target="http://it.flexidict.de/exec/SID_Z74XUhH4vVZnfHixmdbMXFZGtYaR/S=servizio/T=seite_standar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35:00Z</dcterms:created>
  <dc:creator>Test</dc:creator>
  <dc:description/>
  <cp:keywords/>
  <dc:language>en-US</dc:language>
  <cp:lastModifiedBy>Test</cp:lastModifiedBy>
  <dcterms:modified xsi:type="dcterms:W3CDTF">2008-07-09T05:14:00Z</dcterms:modified>
  <cp:revision>14</cp:revision>
  <dc:subject/>
  <dc:title/>
</cp:coreProperties>
</file>