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 of the different departments in a training fir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retary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ssing incoming mail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ering incoming and outgoing mail in the inbox lists and outbox lis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eping an attendance list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ing up the phone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ing, forwarding, editing, deleting e-mail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ning and organization of business travels and seminar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lecting work tasks at the end of the lesson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appointments for business deal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nnel Department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lection of basic claims data of the employee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yroll accounting (incl. overtime and holiday and Christmas allowances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ation of payroll fringe cos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tion of employees with the social insurance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ary classification and collective agreemen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ing employees on social insurance and collective agreement matter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 recording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ing of all documen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 out recommendation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respondence relating to termination of employmen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respondence relating to employment of employee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detailed job description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rying out job interview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ing job offer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les and Marketing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ing and updating the catalogue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ning and making marketing campaign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 sale (delivery and invoicing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eping an articles-list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ing and updating order form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dating the web shop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check of the web shop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ing through catalogues of other training firm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ling with orders: checking the inventory and writing out invoices and delivery note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warding outgoing invoices to the accountancy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warding outgoing invoices to the purchasing depart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urchasing Department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rchase of goods (trade goods, office equipment etc….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rd of stock rotation (Record of purchase and sale of trade goods using BMD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orders (Sending orders to other training firms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 inquiries (Writing inquiries and asking for catalogues and further information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ing supplies and incoming invoices (Comparing delivery notes with incoming invoices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ing documents and forwarding documents to the accountancy (Copying documents that have been dealt with and forwarding them to the accountancy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ling with complai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countancy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-entry accounting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king outgoing and incoming invoices using BMD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ing, storing, checking and booking account statemen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king duties and taxe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king other documents (bank statements, credits…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all payments (salaries, invoices, charges, taxes….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ing of all documen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thly and annual statements of account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ing a reminder plan and writing reminders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eping a cashbook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ing out key da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spacing w:before="0" w:after="20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8:00Z</dcterms:created>
  <dc:creator>manuela.schmid</dc:creator>
  <dc:description/>
  <cp:keywords/>
  <dc:language>en-US</dc:language>
  <cp:lastModifiedBy>manuela.schmid</cp:lastModifiedBy>
  <dcterms:modified xsi:type="dcterms:W3CDTF">2008-10-31T09:38:00Z</dcterms:modified>
  <cp:revision>2</cp:revision>
  <dc:subject/>
  <dc:title/>
</cp:coreProperties>
</file>